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49834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333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0"/>
                                    </w:rPr>
                                    <w:t>Orthopedic &amp; Rehabilitation research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Shiraz University of Med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Shiraz, F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Islamic Republic of Ira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Farshad.shekari10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Phone:(071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bidi="fa-IR"/>
                                    </w:rPr>
                                    <w:t xml:space="preserve"> 3212-2600 (Ext:32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6pt;mso-wrap-distance-left:0pt;mso-wrap-distance-right:9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333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Cs w:val="20"/>
                              </w:rPr>
                              <w:t>Orthopedic &amp; Rehabilitation research cen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hiraz University of Medical Scien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hiraz, Fa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Islamic Republic of Iran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Farshad.shekari10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Phone:(071)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bidi="fa-IR"/>
                              </w:rPr>
                              <w:t xml:space="preserve"> 3212-2600 (Ext:324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b/>
          <w:b/>
          <w:sz w:val="52"/>
          <w:szCs w:val="52"/>
          <w:lang w:bidi="fa-IR"/>
        </w:rPr>
      </w:pPr>
      <w:r>
        <w:rPr>
          <w:rFonts w:cs="Calibri" w:ascii="Calibri" w:hAnsi="Calibri"/>
          <w:b/>
          <w:sz w:val="52"/>
          <w:szCs w:val="52"/>
        </w:rPr>
        <w:t>Farshad Shekar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Expert of Orthopedic &amp; Rehabilitation research center</w:t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>Educa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*2020-2023 MSc In Bioelectric Engineering, Isfahan University of Medical Sciences, Isfahan, Iran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*2013-2017 BSc In Telecommunication Engineering, Shiraz University of Technology, Shiraz, Iran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ations</w:t>
      </w:r>
    </w:p>
    <w:p>
      <w:pPr>
        <w:pStyle w:val="Normal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sz w:val="24"/>
          <w:szCs w:val="28"/>
          <w:lang w:val="en-US" w:eastAsia="en-US"/>
        </w:rPr>
        <w:t>Shekari, F., Vard, A., Adibi, I., Danesh-Mobarhan, S., 2024. Investigating the feasibility of differentiating MS active lesions from inactive ones using texture analysis and machine learning methods in DWI images. Multiple Sclerosis and Related Disorders. 82, 105363. https://doi.org/10.1016/j.msard.2023.105363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Palatino;Book Antiqua" w:hAnsi="Palatino;Book Antiqua" w:eastAsia="MS Mincho;ＭＳ 明朝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MS Gothic;ＭＳ ゴシック" w:cs="Times New Roman"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;Book Antiqua" w:hAnsi="Palatino;Book Antiqua" w:eastAsia="MS Gothic;ＭＳ ゴシック" w:cs="Times New Roman"/>
      <w:bCs/>
      <w:sz w:val="32"/>
      <w:szCs w:val="32"/>
    </w:rPr>
  </w:style>
  <w:style w:type="character" w:styleId="Heading2Char">
    <w:name w:val="Heading 2 Char"/>
    <w:qFormat/>
    <w:rPr>
      <w:rFonts w:ascii="Palatino;Book Antiqua" w:hAnsi="Palatino;Book Antiqua" w:eastAsia="MS Gothic;ＭＳ ゴシック" w:cs="Times New Roman"/>
      <w:bCs/>
      <w:sz w:val="26"/>
      <w:szCs w:val="2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Palatino;Book Antiqua" w:hAnsi="Palatino;Book Antiqua" w:cs="Palatino;Book Antiqua"/>
      <w:szCs w:val="24"/>
    </w:rPr>
  </w:style>
  <w:style w:type="character" w:styleId="FooterChar">
    <w:name w:val="Footer Char"/>
    <w:qFormat/>
    <w:rPr>
      <w:rFonts w:ascii="Palatino;Book Antiqua" w:hAnsi="Palatino;Book Antiqua" w:cs="Palatino;Book Antiqu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bidi="fa-IR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bidi="fa-IR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5:00Z</dcterms:created>
  <dc:creator>Peter Magenheimer</dc:creator>
  <dc:description/>
  <cp:keywords/>
  <dc:language>en-US</dc:language>
  <cp:lastModifiedBy>Kargar</cp:lastModifiedBy>
  <cp:lastPrinted>2024-08-04T07:29:00Z</cp:lastPrinted>
  <dcterms:modified xsi:type="dcterms:W3CDTF">2024-10-23T05:25:00Z</dcterms:modified>
  <cp:revision>2</cp:revision>
  <dc:subject/>
  <dc:title/>
</cp:coreProperties>
</file>